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1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INDA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e di Casaletto Spartan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Nazionale, 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30 Casaletto Spartan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590"/>
      </w:tblGrid>
      <w:tr>
        <w:trPr/>
        <w:tc>
          <w:tcPr>
            <w:tcW w:w="1199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ggetto:</w:t>
            </w:r>
          </w:p>
        </w:tc>
        <w:tc>
          <w:tcPr>
            <w:tcW w:w="8590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RICHIESTA ALLACCIO AD ACQUEDOTTO RURAL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Nato/a il ……………………………….……………….. a …………………………..……………………………………..…….. residente in …………………………..……………………………………..…….. alla via/contrada …………………………..……………………………………..…….., </w:t>
      </w:r>
      <w:r>
        <w:rPr>
          <w:rFonts w:cs="Verdana" w:ascii="Verdana" w:hAnsi="Verdana"/>
          <w:sz w:val="20"/>
          <w:szCs w:val="20"/>
          <w:u w:val="single"/>
        </w:rPr>
        <w:t>C</w:t>
      </w:r>
      <w:r>
        <w:rPr>
          <w:rFonts w:cs="Verdana" w:ascii="Verdana" w:hAnsi="Verdana"/>
          <w:sz w:val="20"/>
          <w:szCs w:val="20"/>
        </w:rPr>
        <w:t>odice Fiscale e/0 P. I.V.A. ……………………………….………………. telefono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.……………….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 H I E D 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’allaccio all’acquedotto comunale di: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ALIC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ONTANEL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PECCHINARI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TRO ______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 I C H I A R 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apevole delle responsabilità e delle sanzioni penali previste dall’art. 76 del D.P.R.. 445/2000 in caso di dichiarazioni mendaci, di trasmissione di atti falsi o contenenti dati non più rispondenti a verit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8"/>
        <w:gridCol w:w="1628"/>
        <w:gridCol w:w="1629"/>
        <w:gridCol w:w="2235"/>
        <w:gridCol w:w="162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BELLA 1   -   DI UTILIZZARE L’ACQUA DERIVATA PER IRRIGARE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LTURE PRATICAT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P. IRRIGATA (mq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GL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ICELL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PRIET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mq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sistema di irrigazione a: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altresì: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 avere preso visione e accettare quanto specificato nel Regolamento per l’Utilizzazione degli Acquedotti Comunali ad uso Agricol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 realizzare a proprie spese la condotta di derivazione, di possedere l’autorizzazione dei proprietari interessati dall’attraversamento della stessa e di installare apposito contatore così come specificato nel Regolamento per l’Utilizzazione degli Acquedotti;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trasmettere all’ufficio istruttore, ogni altra documentazione necessaria per l’istruttoria della presente richiesta;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non vi è altra possibilità di riutilizzo di acque reflue depurate o provenienti da raccolta di acque piovana, ovvero che il riutilizzo è economicamente insostenibile;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vere messo in opera tutti gli opportuni accorgimenti per evitare possibili inquinamenti;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il proprietario dei terreni, diverso dal richiedente è _____________________________ nato il ________________________ a ___________________________________________ residente in _________________________________ alla via _________________________</w:t>
      </w:r>
      <w:r>
        <w:rPr>
          <w:rFonts w:cs="Verdana" w:ascii="Verdana" w:hAnsi="Verdana"/>
          <w:vanish/>
          <w:sz w:val="20"/>
          <w:szCs w:val="20"/>
        </w:rPr>
        <w:t>__</w:t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I ALLEGANO ALLA PRESENTE: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vanish/>
          <w:sz w:val="20"/>
          <w:szCs w:val="20"/>
        </w:rPr>
        <w:t xml:space="preserve">ra tutti gli </w:t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t>opibile;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 xml:space="preserve">o di acque reflue depurate o provenienti da raccolta di acque piovana, ovvero che il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chiarazione dei proprietari dei terreni interessati dall’attraversamento de</w:t>
      </w:r>
      <w:r>
        <w:rPr>
          <w:rFonts w:cs="Verdana" w:ascii="Verdana" w:hAnsi="Verdana"/>
          <w:vanish/>
          <w:sz w:val="20"/>
          <w:szCs w:val="20"/>
        </w:rPr>
        <w:t xml:space="preserve">ersamento </w:t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lla condotta di derivazione;</w:t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t>ssati dall'</w:t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t xml:space="preserve">trevtaòri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>ore così come specificato nel edere l'</w:t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titolo di proprietà e consenso del proprietario</w:t>
      </w:r>
      <w:r>
        <w:rPr>
          <w:rFonts w:cs="Verdana" w:ascii="Verdana" w:hAnsi="Verdana"/>
          <w:vanish/>
          <w:sz w:val="20"/>
          <w:szCs w:val="20"/>
        </w:rPr>
        <w:t xml:space="preserve"> in tabella 1terreni ssenso del/i proprietaro/i del terreno su cui insiste ___________________ alla via _____________</w:t>
      </w:r>
      <w:r>
        <w:rPr>
          <w:rFonts w:cs="Verdana" w:ascii="Verdana" w:hAnsi="Verdana"/>
          <w:sz w:val="20"/>
          <w:szCs w:val="20"/>
        </w:rPr>
        <w:t xml:space="preserve"> dei terreni di cui alla precedenti terreni in tabella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imetria su base catastale con indicati Comune, foglio e particella dei terre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ografia con indicazione dei terre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ocumento di identità del richied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ricevuta di versamento per il sopraluogo (vedi Modello C – Tariffario dei serviz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477"/>
      </w:tblGrid>
      <w:tr>
        <w:trPr/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___________________________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 RICHIEDENT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53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EVATO AL COMUNE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del contator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lità in cui è collocato il contator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civico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zione del posto in cui è collocato il contatore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 del responsabile comunale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_______________________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 Display" w:hAnsi="Aptos Display" w:cs="Aptos Display"/>
      </w:rPr>
    </w:pPr>
    <w:r>
      <w:rPr>
        <w:rFonts w:cs="Aptos Display" w:ascii="Aptos Display" w:hAnsi="Aptos Display"/>
      </w:rPr>
      <w:t>Modello A – Richiesta di allaccio acquedotto ru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5:11:00Z</dcterms:created>
  <dc:creator>pc</dc:creator>
  <dc:description/>
  <cp:keywords/>
  <dc:language>en-US</dc:language>
  <cp:lastModifiedBy>polito.francesco1974@gmail.com</cp:lastModifiedBy>
  <cp:lastPrinted>2014-02-23T09:52:00Z</cp:lastPrinted>
  <dcterms:modified xsi:type="dcterms:W3CDTF">2024-08-10T07:52:00Z</dcterms:modified>
  <cp:revision>67</cp:revision>
  <dc:subject/>
  <dc:title>Al SINDACO</dc:title>
</cp:coreProperties>
</file>